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verwaltungsa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prüfungsamt für Gesundheitsberu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-Gorki-Straße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114 Ha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stempel od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gang im LPA am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Ärztliches Attest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ier : Bescheinigung hinsichtlich der Prüfungsfähigkei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gaben zur untersuchten Perso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me:_____________________________________</w:t>
        <w:tab/>
        <w:t>Vorname: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Anschrift:  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LZ, Wohnort, Straße, Nr.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Erklärung des Arz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e heutige Untersuchung zur Frage der Prüfungsunfähigkeit zeigt aus ärztlicher Sicht folgende gesundheitliche Beeinträchtigu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Krankheitssymptome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raus ergeben sich für die Prüfung im F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s 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mündliche Prüfung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schriftliche Prüfung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folgende Behinderungen bzw. Beeinträchtigung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6"/>
        <w:gridCol w:w="356"/>
        <w:gridCol w:w="358"/>
        <w:gridCol w:w="356"/>
        <w:gridCol w:w="356"/>
        <w:gridCol w:w="358"/>
        <w:gridCol w:w="356"/>
        <w:gridCol w:w="356"/>
        <w:gridCol w:w="356"/>
        <w:gridCol w:w="356"/>
        <w:gridCol w:w="465"/>
        <w:gridCol w:w="356"/>
        <w:gridCol w:w="356"/>
        <w:gridCol w:w="358"/>
        <w:gridCol w:w="356"/>
        <w:gridCol w:w="356"/>
        <w:gridCol w:w="358"/>
        <w:gridCol w:w="356"/>
        <w:gridCol w:w="356"/>
        <w:gridCol w:w="356"/>
        <w:gridCol w:w="35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 der Erkrankung von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: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ermit bestätige ich auf Grund meiner Untersuchu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 liegt eine erhebliche Beeinträchtigung des Leistungsvermögens vor:</w:t>
        <w:tab/>
        <w:t xml:space="preserve"> </w:t>
        <w:tab/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</w:rPr>
        <w:t>ja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</w:rPr>
        <w:t>nei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itte beachten Sie dabei, dass Schwankungen in der Tagesform, Examensangst, Prüfungsstress u.ä. keine erheblichen Beeinträchtigungen s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Gesundheitsstörung ist nicht dauerhaft, sondern nur vorübergehend:</w:t>
        <w:tab/>
        <w:tab/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ja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</w:rPr>
        <w:t>ne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</w:t>
        <w:tab/>
        <w:t>_______________________________</w:t>
        <w:tab/>
        <w:t xml:space="preserve">      (Praxisstempe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t/Datum </w:t>
        <w:tab/>
        <w:tab/>
        <w:tab/>
        <w:tab/>
        <w:tab/>
        <w:t xml:space="preserve">Unterschrift des Arztes </w:t>
      </w:r>
    </w:p>
    <w:sectPr>
      <w:type w:val="nextPage"/>
      <w:pgSz w:w="11906" w:h="16838"/>
      <w:pgMar w:left="1418" w:right="92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A974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6:00Z</dcterms:created>
  <dc:creator>Martin-Luther-Universität Halle-Wittenberg</dc:creator>
  <dc:description/>
  <dc:language>en-US</dc:language>
  <cp:lastModifiedBy>Steinhardt, Katharina</cp:lastModifiedBy>
  <cp:lastPrinted>2011-07-18T09:15:00Z</cp:lastPrinted>
  <dcterms:modified xsi:type="dcterms:W3CDTF">2019-03-04T09:46:00Z</dcterms:modified>
  <cp:revision>2</cp:revision>
  <dc:subject/>
  <dc:title>An die</dc:title>
</cp:coreProperties>
</file>