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>Landesverwaltungsamt</w:t>
      </w:r>
    </w:p>
    <w:p>
      <w:pPr>
        <w:pStyle w:val="Normal"/>
        <w:rPr/>
      </w:pPr>
      <w:r>
        <w:rPr/>
        <w:t xml:space="preserve">- </w:t>
      </w:r>
      <w:r>
        <w:rPr>
          <w:rFonts w:cs="Arial" w:ascii="Arial" w:hAnsi="Arial"/>
        </w:rPr>
        <w:t>Landesjugendamt-</w:t>
      </w:r>
    </w:p>
    <w:p>
      <w:pPr>
        <w:pStyle w:val="Normal"/>
        <w:rPr>
          <w:rFonts w:ascii="Arial" w:hAnsi="Arial" w:cs="Arial"/>
        </w:rPr>
      </w:pPr>
      <w:r>
        <w:rPr/>
        <w:t xml:space="preserve">Ref. 602 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Anerkennung von geeigneten Stellen im Verbraucherinsolvenzverfahre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Einzureichende Unterlagen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auf der Grundlage der Richtlinie für das Verfahren zur Anerkennung von geeigneten Stellen im Verbraucherinsolvenzverfahren (MBl. LSA 37/2005 v. 19. 09. 2005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ormloser Antrag auf Anerkennung durch den Träger der Beratungsstelle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chweis der Zugehörigkeit zu einem Verband der freien Wohlfahrtspflege durch dessen Erklärung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ezeichnung der Beratungsstelle (aus der das Beratungsangebot hervorgeht)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onzeption zur Tätigkeit der Beratungsstelle mit Angaben zu den technischen, organisatorischen und räumlichen Voraussetzungen, den Öffnungszeiten und der Erreichbarkeit für Menschen mit Mobilitätseinschränkungen sowie einem Finanzierungskonzept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rklärung des Trägers und Nachweis, dass die Beratungsstelle auf Dauer angelegt ist (insbesondere durch z. B. Arbeits- und Mietverhältnisse)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Erklärung, dass die Beratung </w:t>
      </w:r>
      <w:r>
        <w:rPr>
          <w:u w:val="single"/>
        </w:rPr>
        <w:t>unentgeltlich</w:t>
      </w:r>
      <w:r>
        <w:rPr/>
        <w:t xml:space="preserve"> erfolgt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Erklärung des Trägers zur Zuverlässigkeit der anzuerkennenden Beratungskräfte und Nachweis durch ein Führungszeugnis;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estätigung einer mindestens 3-jährigen Tätigkeit der anzuerkennenden Beratungskraft in der Schuldnerberatung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estätigung der Gewährleistung der erforderlichen Rechtsberatung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chweis der erfolgreich abgeschlossenen Ausbildung gem. Punkt 2. 3 o. g. Richtlinie für die anzuerkennenden Beratungskräfte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chweise der Zusatzqualifikation (Punkt 2.4 der Richtlinie)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- mindestens 150 Stunden zur Schuldner- und Insolvenzberatung und</w:t>
      </w:r>
    </w:p>
    <w:p>
      <w:pPr>
        <w:pStyle w:val="Normal"/>
        <w:ind w:left="360" w:hanging="0"/>
        <w:rPr/>
      </w:pPr>
      <w:r>
        <w:rPr>
          <w:rFonts w:eastAsia="Futura LSA;Arial"/>
        </w:rPr>
        <w:t xml:space="preserve">       </w:t>
      </w:r>
      <w:r>
        <w:rPr/>
        <w:t xml:space="preserve">- mindestens   40 Stunden auf dem Gebiet der Sozialarbeit und Gesprächsführung für    </w:t>
      </w:r>
    </w:p>
    <w:p>
      <w:pPr>
        <w:pStyle w:val="Normal"/>
        <w:ind w:left="360" w:hanging="0"/>
        <w:rPr/>
      </w:pPr>
      <w:r>
        <w:rPr>
          <w:rFonts w:eastAsia="Futura LSA;Arial"/>
        </w:rPr>
        <w:t xml:space="preserve">         </w:t>
      </w:r>
      <w:r>
        <w:rPr/>
        <w:t>Beratungsfachkräfte ohne  sozialarbeiterische oder -pädagogische Ausbildung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sectPr>
      <w:type w:val="nextPage"/>
      <w:pgSz w:w="11906" w:h="16838"/>
      <w:pgMar w:left="1417" w:right="141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S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 LSA;Arial" w:hAnsi="Futura LSA;Arial" w:eastAsia="Times New Roman" w:cs="Futura LSA;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3:19:00Z</dcterms:created>
  <dc:creator>UL4212</dc:creator>
  <dc:description/>
  <cp:keywords/>
  <dc:language>en-US</dc:language>
  <cp:lastModifiedBy>haschkei</cp:lastModifiedBy>
  <cp:lastPrinted>2007-05-14T14:07:00Z</cp:lastPrinted>
  <dcterms:modified xsi:type="dcterms:W3CDTF">2010-03-09T13:19:00Z</dcterms:modified>
  <cp:revision>2</cp:revision>
  <dc:subject/>
  <dc:title>Landesverwaltungsamt</dc:title>
</cp:coreProperties>
</file>