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sender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167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ebot zum Abschluss eines Zuwendungsvertrages 2012-201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zur Förderung von Beratungsstellen zur Sexualaufklärung, Schwangerschaftsverhütung, Familienplanung und zur Beratung der Schwangeren in einer Not- und Konfliktlage (Schwangerschaftsberatungsstellen) im Land Sachsen-Anhal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Träger: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Beratungsstel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ab/>
        <w:tab/>
        <w:tab/>
        <w:tab/>
        <w:tab/>
        <w:tab/>
        <w:t>Anschrif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chtsverbindlich</w:t>
        <w:tab/>
        <w:tab/>
        <w:tab/>
        <w:tab/>
        <w:tab/>
        <w:tab/>
        <w:t>Leiter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rtreten durch:</w:t>
        <w:tab/>
        <w:tab/>
        <w:tab/>
        <w:tab/>
        <w:tab/>
        <w:tab/>
        <w:t>Telef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>FAX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sprechpartnerIn:                                                          </w:t>
        <w:tab/>
        <w:t>E-Mail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kverbindung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nto-Nr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itinsititu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Personelle Ausstattun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werden die Fachkräfte eingesetzt, die im Antrag auf Aufnahme in den Sicherstellungsplan vom </w:t>
      </w:r>
      <w:r>
        <w:rPr>
          <w:rFonts w:cs="Arial" w:ascii="Arial" w:hAnsi="Arial"/>
          <w:b/>
        </w:rPr>
        <w:t>..............................</w:t>
      </w:r>
      <w:r>
        <w:rPr>
          <w:rFonts w:cs="Arial" w:ascii="Arial" w:hAnsi="Arial"/>
        </w:rPr>
        <w:t>namentlich benannt worden sin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Beschäftigungsumfang dieser Fachkräfte entspricht ebenfalls den Angaben des o.g. Antrages und beträgt insgesamt </w:t>
      </w:r>
      <w:r>
        <w:rPr>
          <w:rFonts w:cs="Arial" w:ascii="Arial" w:hAnsi="Arial"/>
          <w:b/>
        </w:rPr>
        <w:t>...........</w:t>
      </w:r>
      <w:r>
        <w:rPr>
          <w:rFonts w:cs="Arial" w:ascii="Arial" w:hAnsi="Arial"/>
        </w:rPr>
        <w:t>Vollbeschäftigeneinheiten (Vb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Räumliche Ausstatt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e räumliche Ausstattung entspricht den Angaben, die im Antrag auf Aufnahme in den Sicherstel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gsplan vom </w:t>
      </w:r>
      <w:r>
        <w:rPr>
          <w:rFonts w:cs="Arial" w:ascii="Arial" w:hAnsi="Arial"/>
          <w:b/>
        </w:rPr>
        <w:t>..............................</w:t>
      </w:r>
      <w:r>
        <w:rPr>
          <w:rFonts w:cs="Arial" w:ascii="Arial" w:hAnsi="Arial"/>
        </w:rPr>
        <w:t xml:space="preserve"> gemacht worden sin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Antrag auf Zuschuss zu den Personal- und Sachausgaben: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 Zeitra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1.01.2012 – 31.12. 201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umme:</w:t>
      </w:r>
      <w:r>
        <w:rPr>
          <w:rFonts w:cs="Arial" w:ascii="Arial" w:hAnsi="Arial"/>
        </w:rPr>
        <w:t xml:space="preserve">................................... </w:t>
      </w:r>
      <w:r>
        <w:rPr>
          <w:rFonts w:cs="Arial" w:ascii="Arial" w:hAnsi="Arial"/>
          <w:b/>
          <w:bCs/>
        </w:rPr>
        <w:t>Eu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Zeitraum: 01.01.2013 – 31.12. 201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umme:</w:t>
      </w:r>
      <w:r>
        <w:rPr>
          <w:rFonts w:cs="Arial" w:ascii="Arial" w:hAnsi="Arial"/>
        </w:rPr>
        <w:t xml:space="preserve">................................... </w:t>
      </w:r>
      <w:r>
        <w:rPr>
          <w:rFonts w:cs="Arial" w:ascii="Arial" w:hAnsi="Arial"/>
          <w:b/>
          <w:bCs/>
        </w:rPr>
        <w:t>Eu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ür die genannten Zeiträume beträgt der Zuschuss für eine, mit einer vollzeitbeschäftigten Fachkraft bzw. für zwei in diesem Umfang beschäftigte Teilzeitkräfte besetzten Beratungsstelle jeweils bis zu </w:t>
      </w:r>
      <w:r>
        <w:rPr>
          <w:rFonts w:cs="Arial" w:ascii="Arial" w:hAnsi="Arial"/>
          <w:b/>
        </w:rPr>
        <w:t>56.800,00 Euro pro Jahr</w:t>
      </w:r>
      <w:r>
        <w:rPr>
          <w:rFonts w:cs="Arial" w:ascii="Arial" w:hAnsi="Arial"/>
        </w:rPr>
        <w:t xml:space="preserve">. Für jede weitere vollzeitbeschäftigte Fachkraft wird ein Festbetrag von bis zu jeweils </w:t>
      </w:r>
      <w:r>
        <w:rPr>
          <w:rFonts w:cs="Arial" w:ascii="Arial" w:hAnsi="Arial"/>
          <w:b/>
        </w:rPr>
        <w:t>41.990,00 Euro pro Jahr</w:t>
      </w:r>
      <w:r>
        <w:rPr>
          <w:rFonts w:cs="Arial" w:ascii="Arial" w:hAnsi="Arial"/>
        </w:rPr>
        <w:t xml:space="preserve"> gewährt, der sich bei Teilzeitstellen entsprechend anteilig reduziert. Der Zuschuss in Form eines Festbetrages umfasst Personalausgaben für die Beratungsfachkraft, Sachausgaben und Ausgaben für eine Sekretariats- bzw. Verwaltungskraf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Kosten- und Finanzierungspläne 01.01.2012 - 31.12.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pl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sonalkosten der Beratungsfachkraft/~kräf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sonalkosten der Sekretariats- bzw. Verwaltungskraft/ ~kräf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koste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nstige Koste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amtsumme 100 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erungspl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uschüsse des Land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Zuschüsse des Landkreises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reisfreien Stad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mitte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amtsumme 100 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 xml:space="preserve">   </w:t>
        <w:tab/>
        <w:t xml:space="preserve">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um/Stempel/rechtsverbindliche Unterschrift</w:t>
        <w:tab/>
        <w:tab/>
        <w:tab/>
        <w:t>Bestätigung bei Mitfinanzier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05" w:gutter="0" w:header="454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ngdings" w:hAnsi="Wingdings" w:cs="Wingdings"/>
      </w:rPr>
    </w:pPr>
    <w:r>
      <w:rPr>
        <w:rFonts w:cs="Wingdings" w:ascii="Wingdings" w:hAnsi="Wingding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ndesverwaltungsamt</w:t>
    </w:r>
  </w:p>
  <w:p>
    <w:pPr>
      <w:pStyle w:val="Header"/>
      <w:rPr/>
    </w:pPr>
    <w:r>
      <w:rPr/>
      <w:t>- Landesjugendamt-</w:t>
    </w:r>
  </w:p>
  <w:p>
    <w:pPr>
      <w:pStyle w:val="Header"/>
      <w:ind w:left="360" w:hanging="0"/>
      <w:rPr/>
    </w:pPr>
    <w:r>
      <w:rPr>
        <w:rFonts w:eastAsia="Futura LSA;Century Gothic"/>
      </w:rPr>
      <w:t xml:space="preserve"> </w:t>
    </w:r>
    <w:r>
      <w:rPr/>
      <w:t>Referat 6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utura LSA;Century Gothic" w:hAnsi="Futura LSA;Century Gothic" w:eastAsia="Times New Roman" w:cs="Futura LSA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before="240" w:after="6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7" w:leader="none"/>
      </w:tabs>
      <w:spacing w:before="240" w:after="60"/>
      <w:ind w:left="794" w:hanging="39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spacing w:before="240" w:after="60"/>
      <w:ind w:left="1191" w:hanging="39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spacing w:before="240" w:after="60"/>
      <w:ind w:left="1588" w:hanging="39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97" w:leader="none"/>
      </w:tabs>
      <w:spacing w:before="240" w:after="60"/>
      <w:ind w:left="1985" w:hanging="39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7" w:leader="none"/>
      </w:tabs>
      <w:spacing w:before="240" w:after="60"/>
      <w:ind w:left="2382" w:hanging="39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97" w:leader="none"/>
      </w:tabs>
      <w:spacing w:before="240" w:after="60"/>
      <w:ind w:left="2779" w:hanging="39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7" w:leader="none"/>
      </w:tabs>
      <w:spacing w:before="240" w:after="60"/>
      <w:ind w:left="3176" w:hanging="397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97" w:leader="none"/>
      </w:tabs>
      <w:spacing w:before="240" w:after="60"/>
      <w:ind w:left="3573" w:hanging="39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20" w:leader="none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97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tabs>
        <w:tab w:val="clear" w:pos="709"/>
        <w:tab w:val="left" w:pos="397" w:leader="none"/>
      </w:tabs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BodyText">
    <w:name w:val="Body Text"/>
    <w:basedOn w:val="Normal"/>
    <w:qFormat/>
    <w:pPr/>
    <w:rPr/>
  </w:style>
  <w:style w:type="paragraph" w:styleId="BodyTextIndent">
    <w:name w:val="Body Text Ind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L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2:00Z</dcterms:created>
  <dc:creator>LAfVuS</dc:creator>
  <dc:description/>
  <cp:keywords/>
  <dc:language>en-US</dc:language>
  <cp:lastModifiedBy>HaschkeI</cp:lastModifiedBy>
  <cp:lastPrinted>2011-06-24T12:05:00Z</cp:lastPrinted>
  <dcterms:modified xsi:type="dcterms:W3CDTF">2011-06-27T11:04:00Z</dcterms:modified>
  <cp:revision>13</cp:revision>
  <dc:subject/>
  <dc:title>Landesamt für Versorgung</dc:title>
</cp:coreProperties>
</file>