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Antrag auf Gewährung einer Zuwendung des Landes Sachsen-Anhalt zur </w:t>
      </w:r>
    </w:p>
    <w:p>
      <w:pPr>
        <w:pStyle w:val="TextBody"/>
        <w:jc w:val="center"/>
        <w:rPr/>
      </w:pPr>
      <w:r>
        <w:rPr/>
        <w:t xml:space="preserve">Förderung von Familienbildungsangeboten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(gem. „Richtlinie über die Gewährung von Zuwendungen zur Förderung von </w:t>
      </w:r>
    </w:p>
    <w:p>
      <w:pPr>
        <w:pStyle w:val="TextBody"/>
        <w:jc w:val="center"/>
        <w:rPr/>
      </w:pPr>
      <w:r>
        <w:rPr/>
        <w:t>Einrichtungen und Maßnahmen für Familien“ (MBl. LSA Nr. 24/2009 v. 13.07.09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 Haushaltsjahr 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1. Allgemeine Angaben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ntragsteller / Träger der Maßnah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chrif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Einrichtung/Projekt/Maßnahme:</w:t>
              <w:br/>
              <w:t>Anschrift:</w:t>
            </w:r>
          </w:p>
        </w:tc>
      </w:tr>
      <w:tr>
        <w:trPr>
          <w:trHeight w:val="7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sprechpartner/Ansprechpartneri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twortliche Leitung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Tel. / Fax/E-Mail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Tel. / Fax/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Bankverbindung Institu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o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nkleitzah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Titel der Maßnahme / des Projektes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eitraum der Durchführu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m / vom:.........................................bis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Ort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. Dem Antrag sind nachfolgend genannte Unterlagen beizufügen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 a) Satzung / Auszug aus dem Vereinsregi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b) aussagefähige Konzeption des Projektes / der Maßnah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Konzeption des Projektes / der Maßnahme muss die nachfolgend aufgeführten Aspekte behandeln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Darstellung der Inhalte des Projektes / der Maßnahm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Eine Darstellung und Begründung des Bedarf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Zum Ziel des Projektes – Was soll mit dem Projekt / der Maßnahme erreicht werden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Zur Zielgruppe – Welche Zielgruppe soll erreicht werden? Begründung der Zielgrupp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Zum methodischen Ansatz und zum Projektablauf mit dem das Ziel erreicht werden soll und der Auswahlbegründun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Zur geplanten Teilnehmerzahl (alters- und geschlechtsspezifisch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Zur Auswahl des Ortes an dem das Projekt / die Maßnahme durchgeführt werden sol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Zur Überregionalität des Projektes – ggf. ausführliche Begründung, warum eine Überregionalität des Projektes / der Maßnahme nicht gegeben is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Zu den personellen Rahmenbedingungen (eingesetztes Personal mit Qualifikation benennen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 xml:space="preserve">Zur Projektdokumentation (Eigen- oder Fremdevaluation) ggf. geschlechterdifferenzierte Auswertung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Zur Anwendung der Grundsätze des Gender- Mainstreaming (Wie sollen</w:t>
      </w:r>
    </w:p>
    <w:p>
      <w:pPr>
        <w:pStyle w:val="TextBody"/>
        <w:ind w:left="1068" w:hanging="0"/>
        <w:rPr/>
      </w:pPr>
      <w:r>
        <w:rPr>
          <w:b w:val="false"/>
        </w:rPr>
        <w:t>diese Grundsätze im Projekt realisiert werden?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3. Bei der Antragstellung ist zu berücksichtigen, dass</w:t>
      </w:r>
    </w:p>
    <w:p>
      <w:pPr>
        <w:pStyle w:val="TextBody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nur Familienbildungsmaßnahmen von landesweiter Bedeutung förderfähig sind;</w:t>
      </w:r>
    </w:p>
    <w:p>
      <w:pPr>
        <w:pStyle w:val="TextBody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TextBody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- nur Familienbildungsangebote in Sachsen-Anhalt gefördert werden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die Teilnehmenden aus mindestens zwei Landkreisen / kreisfreien Städten bzw.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einem Landkreis und einer kreisfreien Stadt kommen müssen, wobei max.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70 v. H. aus einem Landkreis / einer kreisfreien Stadt stammen dürfen.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Alternativ kann die gleiche Maßnahme in mindestens zwei Landkreisen /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kreisfreien Städten bzw. einem Landkreis und einer kreisfreien Stadt durchgeführt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werden;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nur Familienbildungsangebote mit mindestens 10 Teilnehmenden, deren Wohn-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itz in Sachsen-Anhalt ist, förderfähig sind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Referenten sowie sonstige Personen, die an der Durchführung der Maßnahme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beteiligt  sind nicht als Teilnehmer gelten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Honorare und projektbezogene Ausgaben für Dozententätigkeiten von festange-</w:t>
      </w:r>
    </w:p>
    <w:p>
      <w:pPr>
        <w:pStyle w:val="TextBody"/>
        <w:ind w:left="360" w:hanging="360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telltem Personal des Projektträgers nicht zuwendungsfähig sin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4. Finanzierungspl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1 Darstellung der Kostenarte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usgaben für Planung, Vorbereitung, Werbung, Öffentlichkeitsarbeit </w:t>
            </w:r>
            <w:r>
              <w:rPr/>
              <w:t>( max. 20%</w:t>
            </w:r>
            <w:r>
              <w:rPr>
                <w:b w:val="false"/>
              </w:rPr>
              <w:t xml:space="preserve"> der zuwendungsfähigen Gesamtausgaben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b w:val="false"/>
              </w:rPr>
              <w:t xml:space="preserve">                                </w:t>
            </w:r>
            <w:r>
              <w:rPr>
                <w:b w:val="false"/>
              </w:rPr>
              <w:t>€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- Honorarkosten (max. 20,- Euro/Stunde, ange-  </w:t>
            </w:r>
          </w:p>
          <w:p>
            <w:pPr>
              <w:pStyle w:val="TextBody"/>
              <w:rPr/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 xml:space="preserve">lehnt an die Richtlinie über die Vergütung von  </w:t>
            </w:r>
          </w:p>
          <w:p>
            <w:pPr>
              <w:pStyle w:val="TextBody"/>
              <w:rPr/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nebenamtlichen und nebenberuflichen Unter-</w:t>
            </w:r>
          </w:p>
          <w:p>
            <w:pPr>
              <w:pStyle w:val="TextBody"/>
              <w:rPr/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richts in der Aus- und Fortbildung von Ange-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hörigen des öffentlichen Dienstes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- Kinderbetreuung – max. 10,- Euro/Stund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</w:t>
            </w:r>
            <w:r>
              <w:rPr>
                <w:b w:val="false"/>
              </w:rPr>
              <w:t>€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ojektbezogene Fahrtkosten für Honorarkräft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nd Ehrenamtliche, die an der Erreichung des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Maßnahmeziels beteiligt  sin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lt. Bundesreisekostengesetz, mögliche Fahrpreisermäßigungen, wie z.B. Sparpreise/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Bahncard u. ä. sind zu nutzen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</w:t>
            </w:r>
            <w:r>
              <w:rPr>
                <w:b w:val="false"/>
              </w:rPr>
              <w:t>€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projektbezogene Übernachtungs- und Verpflegungskosten für Referenten/inne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</w:t>
            </w:r>
            <w:r>
              <w:rPr>
                <w:b w:val="false"/>
              </w:rPr>
              <w:t>€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Projektbedingte Mieten und Betriebskosten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(nur für Räume, die dem Träger </w:t>
            </w:r>
            <w:r>
              <w:rPr>
                <w:bCs/>
              </w:rPr>
              <w:t>nicht</w:t>
            </w:r>
            <w:r>
              <w:rPr>
                <w:b w:val="false"/>
              </w:rPr>
              <w:t xml:space="preserve"> dauerhaft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ur Verfügung stehen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</w:t>
            </w:r>
            <w:r>
              <w:rPr>
                <w:b w:val="false"/>
              </w:rPr>
              <w:t>€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projektbezogene Materialkosten und Leih-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gebühre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</w:t>
            </w:r>
            <w:r>
              <w:rPr>
                <w:rFonts w:cs="Arial"/>
                <w:b w:val="false"/>
              </w:rPr>
              <w:t>€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Gesamtkosten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</w:t>
            </w:r>
            <w:r>
              <w:rPr>
                <w:b w:val="false"/>
              </w:rPr>
              <w:t>€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2 Erläuterung, Aufschlüsselung und Begründung der einzelnen Kostenart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u 1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Der Ansatz in Höhe von........................€ setzt sich aus den nachfolgend dargestellten Kosten zusammen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Zu 2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r Ansatz in Höhe von......................€ setzt sich aus den Honoraren für nachfolgend aufgeführte Honorarkräfte / Referenten/Innen/Kinderbetreuer/Innen zusammen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Referent/In / Qualifikation                Anzahl der Stunden        Honorarsatz/Stunde          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Zu 3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r Ansatz in Höhe von........................€ setzt sich aus den Fahrtkosten für nachfolgend aufgeführte Honorarkräfte / Ehrenamtliche zusammen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u w:val="single"/>
        </w:rPr>
        <w:t>Honorarkraft/Ehrenamtliche        Wegstrecke von-nach              km bzw. Bahnkoste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Zu 4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er Ansatz in Höhe von </w:t>
      </w:r>
      <w:r>
        <w:rPr>
          <w:b w:val="false"/>
          <w:vertAlign w:val="subscript"/>
        </w:rPr>
        <w:t>...............................................</w:t>
      </w:r>
      <w:r>
        <w:rPr>
          <w:b w:val="false"/>
        </w:rPr>
        <w:t xml:space="preserve"> € setzt sich aus Kosten für nachfolgende Honorarkräfte / Referenten/Innen zusammen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Zu 5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er Ansatz in Höhe von </w:t>
      </w:r>
      <w:r>
        <w:rPr>
          <w:b w:val="false"/>
          <w:vertAlign w:val="subscript"/>
        </w:rPr>
        <w:t>........................................</w:t>
      </w:r>
      <w:r>
        <w:rPr>
          <w:b w:val="false"/>
        </w:rPr>
        <w:t xml:space="preserve"> € setzt sich aus Kosten für folgende anzumietende Räume zusammen (entsprechende Mietvereinbarungen sind vorzulegen)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/>
        <w:t>Zu 6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Der Ansatz in Höhe  von ………………..</w:t>
      </w:r>
      <w:r>
        <w:rPr>
          <w:rFonts w:cs="Arial"/>
          <w:b w:val="false"/>
        </w:rPr>
        <w:t>€</w:t>
      </w:r>
      <w:r>
        <w:rPr>
          <w:b w:val="false"/>
        </w:rPr>
        <w:t xml:space="preserve"> setzt sich aus Kosten für folgend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jektbedingtes Material / Leihgebühren  zusammen: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/>
        <w:t>5. Finanzierungspl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 Darstellung der Gesamtfinanzieru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eantragte Landeszuwendung (max. 70 v. H.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€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Zuschüsse des Landkreises / der kreisfreien Stad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€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uschüsse Dritter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Benennung mit Namen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€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igenmittel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€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Einnahmen aus Teilnehmerbeiträge / Teilnehmerinnenbeiträge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hier sind die tatsächlich geplanten Einnahmen aufzuführen, wobei ein konkret zu beziffernder Teil für die nicht zuwendungsfähigen Übernachtungs- und Verpflegungskosten verwendet werden kan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€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umme (100 %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€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Dem Antrag ist eine Erklärung beizufügen, die Auskunft darüber gibt, welche Person die Befugnis zur rechtsverbindlichen Unterschrift besitz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Mitfinanzierungen durch den örtlichen Träger oder durch Dritte sind durch </w:t>
      </w:r>
    </w:p>
    <w:p>
      <w:pPr>
        <w:pStyle w:val="TextBody"/>
        <w:rPr/>
      </w:pPr>
      <w:r>
        <w:rPr/>
        <w:t>diese schriftlich mit Angabe der Förderhöhe zu bestätige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Mit der rechtsverbindlichen Unterschrift wird erklärt, dass bei Antragstellung noch nicht mit der Maßnahme begonnen worden is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t,Datu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                       _________________________</w:t>
      </w:r>
    </w:p>
    <w:p>
      <w:pPr>
        <w:pStyle w:val="TextBody"/>
        <w:rPr/>
      </w:pPr>
      <w:r>
        <w:rPr>
          <w:b w:val="false"/>
        </w:rPr>
        <w:t xml:space="preserve">Stempel/rechtsverbindliche Unterschrift                      Bestätigung der Mitfinanzierung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s Antragstellers/ des Trägers                                  durch 2. und/oder 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räger                                                                   Ort, Datum: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Bestätigung der Zeichnungsbefugni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Befugnis zur Leistung der rechtsverbindlichen Unterschrift im Rahmen der Antragstell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nd Bewirtschaftung der Landesmittel besitz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                                                               Na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tion:                                                             Funk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                          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enprobe                                             Unterschriftenpro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mpel und Unterschrift gemä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tzung des Vorstan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ndesverwaltungsamt</w:t>
    </w:r>
  </w:p>
  <w:p>
    <w:pPr>
      <w:pStyle w:val="Header"/>
      <w:rPr/>
    </w:pPr>
    <w:r>
      <w:rPr/>
      <w:t>Landesjugendamt- Referat 6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9:00Z</dcterms:created>
  <dc:creator>UL4211</dc:creator>
  <dc:description/>
  <cp:keywords/>
  <dc:language>en-US</dc:language>
  <cp:lastModifiedBy>haschkei</cp:lastModifiedBy>
  <cp:lastPrinted>2009-10-02T08:28:00Z</cp:lastPrinted>
  <dcterms:modified xsi:type="dcterms:W3CDTF">2010-03-09T13:51:00Z</dcterms:modified>
  <cp:revision>9</cp:revision>
  <dc:subject/>
  <dc:title>Antrag auf Gewährung einer Zuwendung des Landes Sachsen-Anhalt zur Förderung von familienbezogenen Projekten</dc:title>
</cp:coreProperties>
</file>