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äg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lage 1</w:t>
      </w:r>
    </w:p>
    <w:p>
      <w:pPr>
        <w:pStyle w:val="Normal"/>
        <w:jc w:val="both"/>
        <w:rPr/>
      </w:pPr>
      <w:r>
        <w:rPr/>
        <w:t>Beratungsstell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tistische Erfassung der erbrachten Leistungen im Jahr 20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hl der beschäftigten Fachkräfte gemäß §                 des Zuwendungsvertrages:</w:t>
        <w:tab/>
      </w:r>
      <w:r>
        <w:rPr>
          <w:vertAlign w:val="subscript"/>
        </w:rPr>
        <w:t>..........................................................</w:t>
      </w:r>
    </w:p>
    <w:p>
      <w:pPr>
        <w:pStyle w:val="Normal"/>
        <w:jc w:val="both"/>
        <w:rPr/>
      </w:pPr>
      <w:r>
        <w:rPr/>
        <w:t>Nachzuweisende Arbeitsstunden (1.639 h pro vollzeitbeschäftigte Fachkraft,</w:t>
      </w:r>
    </w:p>
    <w:p>
      <w:pPr>
        <w:pStyle w:val="Normal"/>
        <w:jc w:val="both"/>
        <w:rPr/>
      </w:pPr>
      <w:r>
        <w:rPr/>
        <w:t>abzüglich 95 h pro Beratungsstelle, abzüglich 80 h pro Fachkraft):</w:t>
        <w:tab/>
        <w:tab/>
        <w:tab/>
      </w:r>
      <w:r>
        <w:rPr>
          <w:vertAlign w:val="subscript"/>
        </w:rPr>
        <w:t>.........................................................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0"/>
        <w:gridCol w:w="7260"/>
        <w:gridCol w:w="880"/>
        <w:gridCol w:w="1210"/>
        <w:gridCol w:w="4510"/>
      </w:tblGrid>
      <w:tr>
        <w:trPr/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Leistung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nzahl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Stunden</w:t>
            </w:r>
          </w:p>
        </w:tc>
        <w:tc>
          <w:tcPr>
            <w:tcW w:w="45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rläuterungen</w:t>
            </w:r>
          </w:p>
        </w:tc>
      </w:tr>
      <w:tr>
        <w:trPr/>
        <w:tc>
          <w:tcPr>
            <w:tcW w:w="4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atungen (</w:t>
            </w:r>
            <w:r>
              <w:rPr>
                <w:sz w:val="20"/>
              </w:rPr>
              <w:t>einschl. Vor- und Nachbereitungszeit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ie bisherige Erfassung von pauschal 1,5 h pro Beratung hat sich als proble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atisch erwiesen, daher erfolgt Aufgliederung in folgende Kategorien: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  Beratungen von 16 bis   45 min (0,27 bis 0,75 h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.2   Beratungen von 46 bis   90 min (0,77 bis 1,5 h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1.3   Beratungen von 91 bis 120 min (1,52 bis 2 h)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. Konfliktberatungen: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) </w:t>
            </w:r>
            <w:r>
              <w:rPr/>
              <w:t xml:space="preserve"> </w:t>
            </w:r>
            <w:r>
              <w:rPr>
                <w:u w:val="single"/>
              </w:rPr>
              <w:t>zusätzlicher</w:t>
            </w:r>
            <w:r>
              <w:rPr/>
              <w:t xml:space="preserve"> Aufwand für Stiftungsanträg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0,75 h pro Antrag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) </w:t>
            </w:r>
            <w:r>
              <w:rPr/>
              <w:t>zusätzlicher Aufwand für Haus- und Klinikbesu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0,5 h pro Besuch für Wegezeiten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ördengänge/-kontak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0,5 h pro Gang/Kontakt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penveranstaltung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5 h pro Veranstaltung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00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ffentlichkeitsarbeit, Kooperation und Vernetzung, Gremienarbei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Angaben zu Anzahl, Stundenaufwand und Art sind nachvollziehb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arzustellen)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: 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90" w:leader="none"/>
              </w:tabs>
              <w:snapToGrid w:val="false"/>
              <w:spacing w:before="8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920" w:leader="none"/>
              </w:tabs>
              <w:snapToGrid w:val="false"/>
              <w:spacing w:before="8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 xml:space="preserve"> </w:t>
      </w:r>
      <w:r>
        <w:rPr>
          <w:sz w:val="20"/>
        </w:rPr>
        <w:t>Kurzkontakte bis 15 Minuten werden nicht abgerechnet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>
          <w:b/>
          <w:bCs/>
          <w:sz w:val="20"/>
        </w:rPr>
        <w:t xml:space="preserve"> Achtung!</w:t>
      </w:r>
      <w:r>
        <w:rPr>
          <w:sz w:val="20"/>
        </w:rPr>
        <w:t xml:space="preserve"> </w:t>
        <w:tab/>
        <w:t>Die Beratungsgespräche zu Stiftungsanträgen sowie die Gespräche bei Haus- und Klinikbesuchen werden unter „Beratungen“ erfasst!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454" w:top="1247" w:footer="505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V-Ric111005-Stat Erfassg-erbrachte Leistungen.m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ndesverwaltungsamt</w:t>
    </w:r>
  </w:p>
  <w:p>
    <w:pPr>
      <w:pStyle w:val="Header"/>
      <w:rPr/>
    </w:pPr>
    <w:r>
      <w:rPr/>
      <w:t>-Landesjugendamt- Referat 6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8:00Z</dcterms:created>
  <dc:creator>UL4006</dc:creator>
  <dc:description/>
  <cp:keywords/>
  <dc:language>en-US</dc:language>
  <cp:lastModifiedBy>haschkei</cp:lastModifiedBy>
  <cp:lastPrinted>2005-11-30T11:11:00Z</cp:lastPrinted>
  <dcterms:modified xsi:type="dcterms:W3CDTF">2010-05-18T05:28:00Z</dcterms:modified>
  <cp:revision>2</cp:revision>
  <dc:subject/>
  <dc:title>Träger:</dc:title>
</cp:coreProperties>
</file>